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tabs>
          <w:tab w:val="clear" w:pos="720"/>
          <w:tab w:val="left" w:pos="255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ndNormale1"/>
        <w:tabs>
          <w:tab w:val="clear" w:pos="720"/>
          <w:tab w:val="left" w:pos="255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36"/>
        </w:rPr>
        <w:t>Integrazione e modifiche gare di recup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, si pubblicano le gare di recupero che il C.R. Campania, nel rispetto della prescrizione pubblicata sul Comunicato Ufficiale n. 1 del 1° luglio 2011, pag. 78, ha disposto, come segue, per </w:t>
      </w:r>
      <w:r>
        <w:rPr>
          <w:rFonts w:cs="Arial" w:ascii="Arial" w:hAnsi="Arial"/>
          <w:b/>
          <w:sz w:val="22"/>
          <w:szCs w:val="22"/>
        </w:rPr>
        <w:t>mercoledì 16 maggio 2012</w:t>
      </w:r>
      <w:r>
        <w:rPr>
          <w:rFonts w:cs="Arial" w:ascii="Arial" w:hAnsi="Arial"/>
          <w:sz w:val="22"/>
          <w:szCs w:val="22"/>
        </w:rPr>
        <w:t xml:space="preserve">, con inizio alle </w:t>
      </w:r>
      <w:r>
        <w:rPr>
          <w:rFonts w:cs="Arial" w:ascii="Arial" w:hAnsi="Arial"/>
          <w:b/>
          <w:sz w:val="22"/>
          <w:szCs w:val="22"/>
        </w:rPr>
        <w:t xml:space="preserve">ore 16.3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alvo diversa indic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Cs w:val="16"/>
          <w:u w:val="single"/>
        </w:rPr>
        <w:t>CAMPIONATO REGIONALE DI PRIMA CATEGORI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16"/>
          <w:szCs w:val="16"/>
        </w:rPr>
        <w:t>INDOMITA</w:t>
        <w:tab/>
        <w:tab/>
        <w:t>BELLIZZI CALCIO</w:t>
        <w:tab/>
        <w:tab/>
        <w:tab/>
        <w:t>“F. LLI CIARDIELLO” – SANT’ARSENI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22"/>
          <w:szCs w:val="16"/>
          <w:u w:val="single"/>
        </w:rPr>
      </w:pPr>
      <w:r>
        <w:rPr>
          <w:rFonts w:cs="Arial" w:ascii="Arial" w:hAnsi="Arial"/>
          <w:b/>
          <w:color w:val="FF0000"/>
          <w:sz w:val="22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SECONDA CATEGORI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16"/>
          <w:szCs w:val="16"/>
        </w:rPr>
        <w:t>CASTEL DI SASSO</w:t>
        <w:tab/>
        <w:t>CASALE DI TEANO</w:t>
        <w:tab/>
        <w:t>CASTEL DI SASSO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16"/>
          <w:szCs w:val="16"/>
        </w:rPr>
        <w:t>FULGOR TIMENDA PIGNATARO</w:t>
        <w:tab/>
        <w:t>REAL PIEDIMONTE CALCIO</w:t>
        <w:tab/>
        <w:t>NUOVO COMUNALE – PIGNATARO MAGGIOR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FUTURANSA NOCERA</w:t>
        <w:tab/>
        <w:tab/>
        <w:t>REAL S. EGIDIO</w:t>
        <w:tab/>
        <w:tab/>
        <w:tab/>
        <w:t>ALFATERNO – NOCE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UPERIORE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ore 19.00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CALCIO A 5 SERI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FARISEI</w:t>
        <w:tab/>
        <w:tab/>
        <w:tab/>
        <w:tab/>
        <w:t>COPS SOCCER CLUB</w:t>
        <w:tab/>
        <w:tab/>
        <w:t>PARCO TAGLIA – VIALE KENNEDY – CARDITO   (</w:t>
      </w:r>
      <w:r>
        <w:rPr>
          <w:rFonts w:cs="Arial" w:ascii="Arial" w:hAnsi="Arial"/>
          <w:b/>
          <w:sz w:val="16"/>
          <w:szCs w:val="16"/>
        </w:rPr>
        <w:t>ore 18.00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LndNormale1"/>
        <w:tabs>
          <w:tab w:val="clear" w:pos="720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624" w:right="680" w:gutter="57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9:00Z</dcterms:created>
  <dc:creator>DLNapoli</dc:creator>
  <dc:description/>
  <cp:keywords/>
  <dc:language>en-US</dc:language>
  <cp:lastModifiedBy>DLNapoli</cp:lastModifiedBy>
  <cp:lastPrinted>2012-05-11T16:31:00Z</cp:lastPrinted>
  <dcterms:modified xsi:type="dcterms:W3CDTF">2012-05-15T16:42:00Z</dcterms:modified>
  <cp:revision>7</cp:revision>
  <dc:subject/>
  <dc:title>CAMPIONATO REGIONALE DI PRIMA CATEGORIA - 28ª GIORNATA  - Gare del 13/05/2012</dc:title>
</cp:coreProperties>
</file>